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ome Statement Accou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t #   Account Description              Acct #   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--------------------             ------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00   Sales                            252000   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000   SALES                            254000   Int exp -excess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000   Quantity                         255000   Ex Dbt-Days in Cur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000   Price                            258000   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000   Other Income                     260000   Int inc -exces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000   TOTAL INCOME                     261000   Ex Csh-Days in Cur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64000  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000   Cost of goods sold               268000   Oth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000   Direct labor                     269000  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000   Direct materials                 272000   Loss on sale of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000   Factory overhead                 273000   Gain on sale of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000   Other costs                      276000   Equity in uncon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000   GROSS PROFIT                     278000   Minority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80000   INCOME BEFOR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000   SG &amp; A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000   Selling                          282000   Income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2000   General                          283000   Othe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000   Administrative                   285000   Extraordina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00   Depreciation                     286000   Tax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000   Amortization                     290000  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000   Amort of goodwill                292000   Common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000   Other expense                    294000   Preferre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000   Other income                     295000   NET INCOM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000   OPERAT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